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основ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дополнитель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основ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дополнитель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дополнитель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(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/>
      </w:pPr>
      <w:r>
        <w:rPr/>
        <w:t>Образец заполнения опросного листа на трансформатор напряже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340"/>
      </w:tblGrid>
      <w:tr>
        <w:trPr>
          <w:trHeight w:val="502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ЛП-6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 первичной обмотки, к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ервичной обмотки, 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/√3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основной вторичной обмотки, 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√3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дополнительной вторичной обмотки, 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3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основной вторичной обмот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основной дополнительной обмот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дополнительной вторичной обмотки при указанном классе точности, 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мощность вне класса точности, 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п/с «Север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(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службы эксплуат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д) 123-45-67</w:t>
            </w:r>
          </w:p>
          <w:p>
            <w:pPr>
              <w:pStyle w:val="Normal"/>
              <w:jc w:val="center"/>
              <w:rPr/>
            </w:pPr>
            <w:r>
              <w:rPr/>
              <w:t>Нач. службы Петров П.П.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нее установленных трансформатора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оборуд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0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10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