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заказа трансформаторов напряжения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аименование предприятия: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онтактное лицо:______________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>Телефон/факс/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: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4236"/>
      </w:tblGrid>
      <w:tr>
        <w:trPr>
          <w:trHeight w:val="502" w:hRule="atLeast"/>
        </w:trPr>
        <w:tc>
          <w:tcPr>
            <w:tcW w:w="5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араметров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арактеристики</w:t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трансформатор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, шту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иматическое исполнение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 напряжения первичной обмотки, к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инальное напряжение первичной обмотки, 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оминальное напряжение основной вторичной обмотки, 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оминальное напряжение дополнительной вторичной обмотки, 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 точности основной вторичной обмотк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ласс точности дополнительной вторичной обмотк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инальная мощность основной вторичной обмотки при указанном классе точности, В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оминальная мощность дополнительной вторичной обмотки при указанном классе точности, В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мощность вне класса точности, В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словия применения трансформатора (в сетях, на подстанции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онтактные телефоны (факс, </w:t>
            </w: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>) службы эксплуатаци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ранее установленных трансформаторах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0260" w:leader="none"/>
        </w:tabs>
        <w:ind w:right="-212" w:hanging="0"/>
        <w:rPr/>
      </w:pPr>
      <w:r>
        <w:rPr/>
        <w:t>Образец заполнения опросного листа на трансформатор напряжения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3377"/>
      </w:tblGrid>
      <w:tr>
        <w:trPr>
          <w:trHeight w:val="502" w:hRule="atLeast"/>
        </w:trPr>
        <w:tc>
          <w:tcPr>
            <w:tcW w:w="6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араметров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арактеристики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трансформатор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ОЛП-10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, шту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иматическое исполнен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2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 напряжения первичной обмотки, к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инальное напряжение первичной обмотки, 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000/√3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инальное напряжение основной вторичной обмотки, 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/√3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инальное напряжение дополнительной вторичной обмотки, 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/3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 точности основной вторичной обмотк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ласс точности дополнительной вторичной обмотк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оминальная мощность основной вторичной обмотки при указанном классе точности, 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оминальная мощность дополнительной вторичной обмотки при указанном классе точности, 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мощность вне класса точности, 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30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ия применения трансформатора (в сетях, на подстанции, в лаборатории и т.д.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РУ п/с «Южная» Горэлектросеть г. Н. Тагил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онтактные телефоны (факс, </w:t>
            </w: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>) службы эксплуатаци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од) 123-45-6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. службы Иванов И.И.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 ранее установленных трансформаторах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амена ЗНОМов в связи с выходом из строя одной фаз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Arial Unicode MS" w:cs="Times New Roman"/>
              <w:sz w:val="16"/>
              <w:szCs w:val="16"/>
              <w:lang w:val="en-US" w:eastAsia="en-US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Arial Unicode MS" w:cs="Times New Roman"/>
        <w:sz w:val="16"/>
        <w:szCs w:val="16"/>
      </w:rPr>
    </w:pPr>
    <w:r>
      <w:rPr>
        <w:rFonts w:eastAsia="Dotum;Arial Unicode MS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6z5">
    <w:name w:val="WW8Num36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Пишущая машинка HTML"/>
    <w:basedOn w:val="Style6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basedOn w:val="Style6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1">
    <w:name w:val=" Знак Знак1"/>
    <w:basedOn w:val="Style6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08:00Z</dcterms:created>
  <dc:creator>А.И.Аршанинов</dc:creator>
  <dc:description/>
  <cp:keywords/>
  <dc:language>en-US</dc:language>
  <cp:lastModifiedBy>Админ</cp:lastModifiedBy>
  <cp:lastPrinted>2014-04-17T14:10:00Z</cp:lastPrinted>
  <dcterms:modified xsi:type="dcterms:W3CDTF">2014-12-01T09:08:00Z</dcterms:modified>
  <cp:revision>2</cp:revision>
  <dc:subject/>
  <dc:title>Перечень продукции производственно-технического назначения, предлагаемой к поставке</dc:title>
</cp:coreProperties>
</file>