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предприятия: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основ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дополнитель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rPr/>
      </w:pPr>
      <w:r>
        <w:rPr>
          <w:sz w:val="21"/>
          <w:szCs w:val="21"/>
        </w:rPr>
        <w:t>Образец заполнения опросного листа на трансформатор напряжения ЗНОЛ-35 на 35 кВ класса точности 0,5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377"/>
      </w:tblGrid>
      <w:tr>
        <w:trPr>
          <w:trHeight w:val="502" w:hRule="atLeast"/>
        </w:trPr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ОЛ-3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Л1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основн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У п/с «Юж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д) 123-45-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. службы Иванов И.И.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на ЗНОМов в связи с выходом из строя одной фаз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6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06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