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каза трансформаторов напряж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предприятия: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актное лицо: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Телефон/факс/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4236"/>
      </w:tblGrid>
      <w:tr>
        <w:trPr>
          <w:trHeight w:val="502" w:hRule="atLeast"/>
        </w:trPr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перв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ое напряжение основной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ое напряжение дополнительной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точности основной вторичной обмот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ая мощность основной вторичной обмотки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ая мощность дополнительной вторичной обмотки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анее установленных трансформатора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260" w:leader="none"/>
        </w:tabs>
        <w:ind w:right="-212" w:hanging="0"/>
        <w:rPr>
          <w:sz w:val="21"/>
          <w:szCs w:val="21"/>
        </w:rPr>
      </w:pPr>
      <w:r>
        <w:rPr>
          <w:sz w:val="21"/>
          <w:szCs w:val="21"/>
        </w:rPr>
        <w:t>Образец заполнения опросного листа на трансформатор напряже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377"/>
      </w:tblGrid>
      <w:tr>
        <w:trPr>
          <w:trHeight w:val="502" w:hRule="atLeast"/>
        </w:trPr>
        <w:tc>
          <w:tcPr>
            <w:tcW w:w="6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ОЛ.06-6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перв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0/√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основной втор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/√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дополнительной втор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/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точности основной вторичной обмот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ая мощность основной вторичной обмотки при указанном классе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, в лаборатории и т.д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У п/с «Южная» Горэлектросеть г. Н. Тагил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д) 123-45-6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. службы Иванов И.И.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анее установленных трансформатора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мена ЗНОМов в связи с выходом из строя одной фаз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5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05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