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заказа трансформаторов напряж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Наименование предприятия:__________________________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нтактное лицо: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лефон/факс/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: </w:t>
      </w:r>
      <w:r>
        <w:rPr>
          <w:b/>
          <w:sz w:val="21"/>
          <w:szCs w:val="21"/>
        </w:rPr>
        <w:t>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4236"/>
      </w:tblGrid>
      <w:tr>
        <w:trPr>
          <w:trHeight w:val="502" w:hRule="atLeast"/>
        </w:trPr>
        <w:tc>
          <w:tcPr>
            <w:tcW w:w="5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араметров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трансформатор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, шту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иматическое исполнени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 напряжения первичной обмотки, к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ое напряжение первичной обмотки, 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ое напряжение первой вторичной обмотки, 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ое напряжение второй вторичной обмотки, 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минальное напряжение дополнительной вторичной обмотки, 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ласс точности первой вторичной обмотк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минальная мощность первой вторичной обмотки в классе точности 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 точности второй вторичной обмотк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ая мощность второй вторичной обмотки при указанном классе точности, 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мощность вне класса точности, 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словия применения трансформатора (в сетях, на подстанции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нтактные телефоны (факс,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) службы эксплуатаци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0260" w:leader="none"/>
        </w:tabs>
        <w:ind w:right="-21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0260" w:leader="none"/>
        </w:tabs>
        <w:ind w:right="-212" w:hanging="0"/>
        <w:rPr/>
      </w:pPr>
      <w:r>
        <w:rPr/>
        <w:t>Образец заполнения опросного листа на трансформатор напряжения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3377"/>
      </w:tblGrid>
      <w:tr>
        <w:trPr>
          <w:trHeight w:val="502" w:hRule="atLeast"/>
        </w:trPr>
        <w:tc>
          <w:tcPr>
            <w:tcW w:w="6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араметров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трансформатор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ОЛ.06-10-4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, шту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иматическое исполне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3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 напряжения первичной обмотки, к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ое напряжение первичной обмотки, 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/√3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ое напряжение первой вторичной обмотки, 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/√3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ое напряжение второй вторичной обмотки, 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/√3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ое напряжение дополнительной вторичной обмотки, 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/3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ласс точности первой вторичной обмотк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 точности второй вторичной обмотк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минальная мощность первой вторичной обмотки в классе точности 0,2, 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минальная мощность второй вторичной обмотки при указанном классе точности, 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мощность вне класса точности, 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 применения трансформатора (в сетях, на подстанции, в лаборатории и т.д.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РУ п/с «Южная» Горэлектросеть г. Н. Тагил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нтактные телефоны (факс,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) службы эксплуатац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од) 123-45-6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. службы Иванов И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Arial Unicode MS" w:cs="Times New Roman"/>
              <w:sz w:val="16"/>
              <w:szCs w:val="16"/>
              <w:lang w:val="en-US" w:eastAsia="en-US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Arial Unicode MS" w:cs="Times New Roman"/>
        <w:sz w:val="16"/>
        <w:szCs w:val="16"/>
      </w:rPr>
    </w:pPr>
    <w:r>
      <w:rPr>
        <w:rFonts w:eastAsia="Dotum;Arial Unicode MS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3:00Z</dcterms:created>
  <dc:creator>А.И.Аршанинов</dc:creator>
  <dc:description/>
  <cp:keywords/>
  <dc:language>en-US</dc:language>
  <cp:lastModifiedBy>Админ</cp:lastModifiedBy>
  <cp:lastPrinted>2014-04-17T14:10:00Z</cp:lastPrinted>
  <dcterms:modified xsi:type="dcterms:W3CDTF">2014-12-01T09:03:00Z</dcterms:modified>
  <cp:revision>2</cp:revision>
  <dc:subject/>
  <dc:title>Перечень продукции производственно-технического назначения, предлагаемой к поставке</dc:title>
</cp:coreProperties>
</file>