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просный лист на поставку трансформатора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к заявке/запросу №____________ от 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именование организации: ___________________________________________</w:t>
        <w:br/>
        <w:t>Контактное лицо (Ф.И.О.) _____________________________________________</w:t>
        <w:br/>
        <w:t>Контактный телефон/факс: 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: ______________________________________________________________</w:t>
      </w:r>
      <w:r>
        <w:rPr>
          <w:b/>
          <w:bCs/>
          <w:sz w:val="20"/>
          <w:szCs w:val="20"/>
          <w:lang w:val="en-US"/>
        </w:rPr>
        <w:t>_</w:t>
      </w:r>
      <w:r>
        <w:rPr>
          <w:b/>
          <w:bCs/>
          <w:sz w:val="20"/>
          <w:szCs w:val="20"/>
        </w:rPr>
        <w:br/>
        <w:t>Примечание: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 1. По требованию заказчика обмотки трансформаторов мощностью 1,6; 2,5; 4,0; 6,3 кВА могут быть выполнены алюминиевыми обмоточными проводами (</w:t>
      </w:r>
      <w:r>
        <w:rPr>
          <w:b/>
          <w:bCs/>
          <w:sz w:val="20"/>
          <w:szCs w:val="20"/>
          <w:lang w:val="en-US"/>
        </w:rPr>
        <w:t>AL</w:t>
      </w:r>
      <w:r>
        <w:rPr>
          <w:b/>
          <w:bCs/>
          <w:sz w:val="20"/>
          <w:szCs w:val="20"/>
        </w:rPr>
        <w:t>).</w:t>
        <w:br/>
        <w:t> 2. Возможно изготовление трансформаторов ТСЗИ как разделительных (ТСЗИР).</w:t>
        <w:br/>
        <w:t> 3. Поля отмеченные * (звездочкой)  являются обязательными для заполнен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40"/>
        <w:gridCol w:w="4474"/>
        <w:gridCol w:w="1834"/>
        <w:gridCol w:w="1617"/>
      </w:tblGrid>
      <w:tr>
        <w:trPr>
          <w:trHeight w:val="4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трансформатор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 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.1.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фазный сухой </w:t>
            </w:r>
            <w:r>
              <w:rPr>
                <w:b/>
                <w:bCs/>
                <w:sz w:val="20"/>
                <w:szCs w:val="20"/>
              </w:rPr>
              <w:t xml:space="preserve">(ТСЛ, ТСМ, ТСЗ, ТСЗИ, ТСЗМ) </w:t>
            </w:r>
            <w:r>
              <w:rPr>
                <w:b/>
                <w:bCs/>
                <w:i/>
                <w:iCs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  <w:br/>
              <w:t>Выбранного/ Указанного зна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1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 обмоток 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медь)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алюминий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2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мощность, кВА (0,1; 0,16; 0,25; 0,4; 0,5; 0,63; 1,0; 1,6; 2,5; 4,0; 4,5; 5,0; 6,3; 10,0; 16,0; 20,0; 25,0; 30,0; 40,0, Другая/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частота, Гц  50; 60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4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ое напряжение первичной обмотки </w:t>
            </w:r>
            <w:r>
              <w:rPr>
                <w:b/>
                <w:bCs/>
                <w:sz w:val="20"/>
                <w:szCs w:val="20"/>
              </w:rPr>
              <w:t>ВН</w:t>
            </w:r>
            <w:r>
              <w:rPr>
                <w:color w:val="000000"/>
                <w:sz w:val="20"/>
                <w:szCs w:val="20"/>
              </w:rPr>
              <w:t xml:space="preserve">, В 220; 380; Другой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/ Указать 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5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е напряжение вторичной обмотки</w:t>
            </w:r>
            <w:r>
              <w:rPr>
                <w:b/>
                <w:bCs/>
                <w:sz w:val="20"/>
                <w:szCs w:val="20"/>
              </w:rPr>
              <w:t xml:space="preserve"> НН</w:t>
            </w:r>
            <w:r>
              <w:rPr>
                <w:color w:val="000000"/>
                <w:sz w:val="20"/>
                <w:szCs w:val="20"/>
              </w:rPr>
              <w:t xml:space="preserve">, до 1000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параметры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хема и группа соединения обмоток </w:t>
              <w:br/>
              <w:t>∆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>-11; ∆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 xml:space="preserve">-5;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Yn</w:t>
            </w:r>
            <w:r>
              <w:rPr>
                <w:color w:val="000000"/>
                <w:sz w:val="20"/>
                <w:szCs w:val="20"/>
              </w:rPr>
              <w:t>-0;  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защиты обеспечиваемая кожухом, </w:t>
            </w:r>
            <w:r>
              <w:rPr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0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21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3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ическое исполнение:  Умеренный климат (</w:t>
            </w: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), умеренный и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УХЛ</w:t>
            </w:r>
            <w:r>
              <w:rPr>
                <w:color w:val="000000"/>
                <w:sz w:val="20"/>
                <w:szCs w:val="20"/>
              </w:rPr>
              <w:t>), холодный (</w:t>
            </w:r>
            <w:r>
              <w:rPr>
                <w:b/>
                <w:bCs/>
                <w:color w:val="000000"/>
                <w:sz w:val="20"/>
                <w:szCs w:val="20"/>
              </w:rPr>
              <w:t>ХЛ</w:t>
            </w:r>
            <w:r>
              <w:rPr>
                <w:color w:val="000000"/>
                <w:sz w:val="20"/>
                <w:szCs w:val="20"/>
              </w:rPr>
              <w:t>), Тропическое (</w:t>
            </w:r>
            <w:r>
              <w:rPr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), Морской (</w:t>
            </w:r>
            <w:r>
              <w:rPr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), друго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размещения трансформатора по ГОСТ15150:</w:t>
              <w:br/>
              <w:t xml:space="preserve">2; 3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Выбрать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трансформатора</w:t>
            </w:r>
          </w:p>
        </w:tc>
        <w:tc>
          <w:tcPr>
            <w:tcW w:w="447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навесом или в помещениях, с доступом наружного воздуха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закрытом помещении с естественной циркуляцией воздух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закрытом помещении с искусственно регулируемыми климатическими условиями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:</w:t>
              <w:br/>
              <w:t>(Без корпуса/ В корпусе/ Герметичный корпус/ Другое)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баритные размеры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если есть ограничения) </w:t>
            </w:r>
            <w:r>
              <w:rPr>
                <w:color w:val="000000"/>
                <w:sz w:val="20"/>
                <w:szCs w:val="20"/>
              </w:rPr>
              <w:t>(длина*ширина*высота), м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а, кг; </w:t>
            </w:r>
            <w:r>
              <w:rPr>
                <w:b/>
                <w:bCs/>
                <w:color w:val="000000"/>
                <w:sz w:val="20"/>
                <w:szCs w:val="20"/>
              </w:rPr>
              <w:t>(если есть ограничения)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ые условия эксплуатации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</w:t>
            </w:r>
          </w:p>
        </w:tc>
        <w:tc>
          <w:tcPr>
            <w:tcW w:w="18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type w:val="nextPage"/>
      <w:pgSz w:w="11906" w:h="16838"/>
      <w:pgMar w:left="90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Arial Unicode MS"/>
              <w:sz w:val="16"/>
              <w:szCs w:val="16"/>
              <w:lang w:val="en-US" w:eastAsia="en-US"/>
            </w:rPr>
          </w:pPr>
          <w:r>
            <w:rPr>
              <w:rFonts w:eastAsia="Dotum;Arial Unicode MS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8:00Z</dcterms:created>
  <dc:creator>Admin</dc:creator>
  <dc:description/>
  <cp:keywords/>
  <dc:language>en-US</dc:language>
  <cp:lastModifiedBy>Админ</cp:lastModifiedBy>
  <cp:lastPrinted>2010-02-26T14:49:00Z</cp:lastPrinted>
  <dcterms:modified xsi:type="dcterms:W3CDTF">2014-12-02T09:07:00Z</dcterms:modified>
  <cp:revision>4</cp:revision>
  <dc:subject/>
  <dc:title>Опросный лист на поставку трансформатора</dc:title>
</cp:coreProperties>
</file>