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Arial"/>
        </w:rPr>
        <w:t xml:space="preserve">            </w:t>
      </w:r>
      <w:r>
        <w:rPr>
          <w:b/>
        </w:rPr>
        <w:t>Опросны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Наименование предприятия: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Контактное лицо: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1"/>
          <w:szCs w:val="21"/>
        </w:rPr>
        <w:t>Телефон/факс/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21"/>
        <w:gridCol w:w="992"/>
        <w:gridCol w:w="992"/>
        <w:gridCol w:w="851"/>
      </w:tblGrid>
      <w:tr>
        <w:trPr>
          <w:trHeight w:val="24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оминальное напряжение, кВ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аибольшее рабочее напряжение, кВ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оминальная частота, Гц.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оминальный первичный ток,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оминальный вторичный ток,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Образец заполнения опросного листа на трансформатор тока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21"/>
        <w:gridCol w:w="992"/>
        <w:gridCol w:w="992"/>
        <w:gridCol w:w="855"/>
      </w:tblGrid>
      <w:tr>
        <w:trPr>
          <w:trHeight w:val="245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араметров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трансформатор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ТШЛ-20-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, шту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матическое исполнение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ХЛ2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оминальное напряжение, кВ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аибольшее рабочее напряжение, кВ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Номинальная частота, Гц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оминальный первичный ток,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оминальный вторичный ток, 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Номинальная  вторичная нагруз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  <w:sz w:val="24"/>
              </w:rPr>
              <w:t xml:space="preserve"> 3 сек</w:t>
            </w:r>
            <w:r>
              <w:rPr/>
              <w:t>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1:00Z</dcterms:created>
  <dc:creator>А.И.Аршанинов</dc:creator>
  <dc:description/>
  <cp:keywords/>
  <dc:language>en-US</dc:language>
  <cp:lastModifiedBy>Александр</cp:lastModifiedBy>
  <cp:lastPrinted>2014-04-17T14:10:00Z</cp:lastPrinted>
  <dcterms:modified xsi:type="dcterms:W3CDTF">2014-10-29T09:11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