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каза трансформаторов т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предприятия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4315"/>
      </w:tblGrid>
      <w:tr>
        <w:trPr>
          <w:trHeight w:val="245" w:hRule="atLeast"/>
        </w:trPr>
        <w:tc>
          <w:tcPr>
            <w:tcW w:w="5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кВ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, Гц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корпуса (литой или пластмассовый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8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первичный ток, А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58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вторичный ток, А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класс точности вторичных обмоток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вторичная нагрузка, В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ец заполнения опросного листа на трансформатор ток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4315"/>
      </w:tblGrid>
      <w:tr>
        <w:trPr>
          <w:trHeight w:val="245" w:hRule="atLeast"/>
        </w:trPr>
        <w:tc>
          <w:tcPr>
            <w:tcW w:w="5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ШЛ-0,66-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2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кВ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, Гц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корпуса (литой или пластмассовый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ой</w:t>
            </w:r>
          </w:p>
        </w:tc>
      </w:tr>
      <w:tr>
        <w:trPr>
          <w:trHeight w:val="234" w:hRule="atLeast"/>
          <w:cantSplit w:val="true"/>
        </w:trPr>
        <w:tc>
          <w:tcPr>
            <w:tcW w:w="58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льный класс точности вторичных обмоток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58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первичный ток, А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вторичный ток, А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вторичная нагрузка, В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2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1T09:42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