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силового трансформатора Т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________ шт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164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а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номинальное напряжение (для 3ф - линейное), 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е номинальное напряжение (для 3ф - линейное),  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мотки или ответвления (указать напряжения и соответствующие мощности для обмоток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ая номинальная мощность, к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группа соединения обмоток (для трехфаз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обмото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14"/>
        <w:gridCol w:w="1932"/>
      </w:tblGrid>
      <w:tr>
        <w:trPr>
          <w:trHeight w:val="22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осный лист заполнен</w:t>
            </w:r>
          </w:p>
        </w:tc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FontStyle12">
    <w:name w:val="Font Style12"/>
    <w:qFormat/>
    <w:rPr>
      <w:rFonts w:ascii="Georgia" w:hAnsi="Georgia" w:cs="Georgia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2:00Z</dcterms:created>
  <dc:creator>А.И.Аршанинов</dc:creator>
  <dc:description/>
  <cp:keywords/>
  <dc:language>en-US</dc:language>
  <cp:lastModifiedBy>Админ</cp:lastModifiedBy>
  <cp:lastPrinted>2014-02-28T09:31:00Z</cp:lastPrinted>
  <dcterms:modified xsi:type="dcterms:W3CDTF">2014-03-03T08:10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