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просный лист №_____</w:t>
      </w:r>
      <w:r>
        <w:rPr/>
        <w:t>на элегазовые трансформаторы тока серии ТОГФ-110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2305</wp:posOffset>
                </wp:positionH>
                <wp:positionV relativeFrom="paragraph">
                  <wp:posOffset>342265</wp:posOffset>
                </wp:positionV>
                <wp:extent cx="3810" cy="8080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08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2725">
                              <a:moveTo>
                                <a:pt x="0" y="0"/>
                              </a:moveTo>
                              <a:lnTo>
                                <a:pt x="6" y="12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2725" path="m0,0l6,12725e" stroked="t" o:allowincell="f" style="position:absolute;margin-left:552.15pt;margin-top:26.95pt;width:0.25pt;height:6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чтовый адрес и реквизиты покупате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Заказчик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орода/телефон__________________________________</w:t>
      </w:r>
    </w:p>
    <w:p>
      <w:pPr>
        <w:pStyle w:val="Normal"/>
        <w:pBdr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Факс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Ф.И.О. руководителя предприятия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установки_______________________________________________________________________________</w:t>
      </w:r>
    </w:p>
    <w:p>
      <w:pPr>
        <w:pStyle w:val="Normal1"/>
        <w:spacing w:lineRule="auto" w:line="240" w:before="0" w:after="0"/>
        <w:ind w:right="124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spacing w:lineRule="auto" w:line="240" w:before="0" w:after="0"/>
        <w:ind w:right="124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форматоры тока элегазовые серии ТОГФ-110 пожаро и взрывобезопасного исполнения предназначены для передачи сигнала измерительной информации измерительным приборам и устройством защиты и управления в открытых и закрытых распределительных устройствах переменного тока частоты 50 Гц на номинальное напряжение 110 кВ.</w:t>
      </w:r>
    </w:p>
    <w:p>
      <w:pPr>
        <w:pStyle w:val="Normal1"/>
        <w:spacing w:lineRule="auto" w:line="240" w:before="0" w:after="0"/>
        <w:ind w:right="124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Трансформаторы тока могут поставляться по заказу с рамой под три трансформатора, опорными стойками и с комплектом консолей для совместной установки с выключателями ВГТ-110.</w:t>
      </w:r>
    </w:p>
    <w:p>
      <w:pPr>
        <w:pStyle w:val="Normal1"/>
        <w:spacing w:lineRule="auto" w:line="240" w:before="0" w:after="0"/>
        <w:ind w:right="124" w:firstLine="3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601"/>
        <w:gridCol w:w="1309"/>
        <w:gridCol w:w="2651"/>
        <w:gridCol w:w="2160"/>
      </w:tblGrid>
      <w:tr>
        <w:trPr>
          <w:trHeight w:val="1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арианты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необходимый параметр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ый первичный ток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50-100-200; 75-150-300; 100-200-400; 150-300-600; 200-400-800; 300-600-12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-1600; 500-1000-2000; 750-1500-300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800; 1000; 1200; 1500; 2000; 3000; 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короткого замыкания (термической стойкости) (указать зна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вторичных обмоток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минальный вторичный ток,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асс точности обмоток для измерения и учета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0,2; 0,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 точности обмоток для защ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Р; 10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ая вторичная нагрузка (мощность), 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; 10; 15; 20; 30; 50; 60; 75;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ел</w:t>
            </w:r>
            <w:r>
              <w:rPr>
                <w:sz w:val="20"/>
                <w:szCs w:val="20"/>
                <w:lang w:val="en-US"/>
              </w:rPr>
              <w:t>ь</w:t>
            </w:r>
            <w:r>
              <w:rPr>
                <w:sz w:val="20"/>
                <w:szCs w:val="20"/>
              </w:rPr>
              <w:t>ная кратность: 10; 20; 30;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эффициент безопасности: 5; 10; 1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№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№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№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кра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№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кра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тка №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кра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ХЛ1* (от плюс 40°С до минус 55°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золяционная среда – элегаз </w:t>
            </w:r>
            <w:r>
              <w:rPr>
                <w:sz w:val="20"/>
                <w:lang w:val="en-US"/>
              </w:rPr>
              <w:t>SF</w:t>
            </w: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ХЛ1 (от плюс 40°С до минус 60°С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ляционная среда – смесь </w:t>
            </w:r>
            <w:r>
              <w:rPr>
                <w:sz w:val="20"/>
                <w:lang w:val="en-US"/>
              </w:rPr>
              <w:t>SF</w:t>
            </w:r>
            <w:r>
              <w:rPr>
                <w:sz w:val="20"/>
              </w:rPr>
              <w:t xml:space="preserve">6 и 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 изоляции (уд. длина пути утечки) по ГОСТ 99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* (2,25 см/к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II (2,5 см/к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 (3,1 см/к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под установку одного трансформатора то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0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 выс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ма под три трансформатора (блок Т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т консолей для совместной установки с выключателем ВГТ-110 (блок ВТ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трансформаторов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) </w:t>
            </w:r>
            <w:r>
              <w:rPr>
                <w:sz w:val="18"/>
                <w:szCs w:val="18"/>
              </w:rPr>
              <w:t xml:space="preserve">Трансформатор имеет два возможных исполнени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а) с возможностью изменения коэффициента трансформации в соотношении 1:2:4 (изменение коэффициента трансформации заключается в перестановке перемычек в первичной обмотке трансформатор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) трансформатор тока без возможности изменения коэффициента трансформации в первичной обмот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) </w:t>
            </w:r>
            <w:r>
              <w:rPr>
                <w:sz w:val="18"/>
                <w:szCs w:val="18"/>
              </w:rPr>
              <w:t>Возможно изготовление трансформатора тока со специальной комплектацией вторичными обмотками (например, с двумя обмотками для измерения: с характеристиками вторичных обмоток, отличными от указанных в опросном листе). Максимальное количество обмоток 7 (сем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3) </w:t>
            </w:r>
            <w:r>
              <w:rPr>
                <w:sz w:val="18"/>
                <w:szCs w:val="18"/>
              </w:rPr>
              <w:t>По заказу могут изготавливаться трансформаторы тока с вторичными обмотками, имеющими различные значения первичного и вторичного номинальных токов, а также возможно изготовление обмотки учета и измерения с расширенным диапазоном измерения до 200%. Для таких исполнений в заказедолжно быть указано требуемое значение наибольшего рабочего тока по ГОСТ 7746.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  <w:t>Дополнительные требова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84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Arial Unicode MS"/>
              <w:sz w:val="16"/>
              <w:szCs w:val="16"/>
              <w:lang w:val="en-US" w:eastAsia="en-US"/>
            </w:rPr>
          </w:pPr>
          <w:r>
            <w:rPr>
              <w:rFonts w:eastAsia="Dotum;Arial Unicode MS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8" w:color="000000"/>
      </w:pBdr>
      <w:spacing w:lineRule="auto" w:line="360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4:00Z</dcterms:created>
  <dc:creator>market</dc:creator>
  <dc:description/>
  <cp:keywords/>
  <dc:language>en-US</dc:language>
  <cp:lastModifiedBy>Админ</cp:lastModifiedBy>
  <cp:lastPrinted>2012-07-10T13:18:00Z</cp:lastPrinted>
  <dcterms:modified xsi:type="dcterms:W3CDTF">2014-12-02T08:36:00Z</dcterms:modified>
  <cp:revision>3</cp:revision>
  <dc:subject/>
  <dc:title>Опросный лист на разъединители</dc:title>
</cp:coreProperties>
</file>