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6"/>
        <w:gridCol w:w="2477"/>
        <w:gridCol w:w="2034"/>
        <w:gridCol w:w="2450"/>
      </w:tblGrid>
      <w:tr>
        <w:trPr>
          <w:trHeight w:val="7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именование парамет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                           (значения параметр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агаемые                 характеристики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тип (мар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струкции ТН (емкостный, электромагнитн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нутренней изоля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нешней изоля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е рабочее фазное напряжение, к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рабочее фазное напряжение, к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, Г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торичных обмо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е напряжение вторичных обмо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ая(№1), 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ительная (№2),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отка для измерения и учёта электроэнергии (№3),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вторичных обмо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тка (№1)-основ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нагрузка, В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тка (№2)-дополнитель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нагрузка, В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тка (№2)-дополнитель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нагрузка, В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нагрузка основной обмотки, ВА, в классах точности, не менее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пустимая суммарная нагрузка по термической                 стойкости, ВА, не мене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высота/диаметр,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форматора, 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масла, 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6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6:26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