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ОСНЫЙ ЛИСТ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 трансформаторные подстан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9"/>
        <w:gridCol w:w="1251"/>
        <w:gridCol w:w="362"/>
        <w:gridCol w:w="2885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79" w:hRule="atLeast"/>
        </w:trPr>
        <w:tc>
          <w:tcPr>
            <w:tcW w:w="6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Мощность КТ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</w:t>
            </w:r>
          </w:p>
        </w:tc>
      </w:tr>
      <w:tr>
        <w:trPr/>
        <w:tc>
          <w:tcPr>
            <w:tcW w:w="10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6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 Климатическое исполнение и категория размещения</w:t>
            </w:r>
          </w:p>
        </w:tc>
        <w:tc>
          <w:tcPr>
            <w:tcW w:w="4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75" w:hRule="atLeast"/>
        </w:trPr>
        <w:tc>
          <w:tcPr>
            <w:tcW w:w="6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 Номинальное напряжение на стороне ВН, кВ</w:t>
            </w:r>
          </w:p>
        </w:tc>
        <w:tc>
          <w:tcPr>
            <w:tcW w:w="4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1_2625418424"/>
            <w:bookmarkStart w:id="1" w:name="__Fieldmark__1_2625418424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6    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2_2625418424"/>
            <w:bookmarkStart w:id="3" w:name="__Fieldmark__2_2625418424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10</w:t>
            </w:r>
          </w:p>
        </w:tc>
      </w:tr>
      <w:tr>
        <w:trPr/>
        <w:tc>
          <w:tcPr>
            <w:tcW w:w="10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83" w:hRule="atLeast"/>
        </w:trPr>
        <w:tc>
          <w:tcPr>
            <w:tcW w:w="6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Тип трансформатора</w:t>
            </w:r>
          </w:p>
        </w:tc>
        <w:tc>
          <w:tcPr>
            <w:tcW w:w="4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91" w:hRule="atLeast"/>
        </w:trPr>
        <w:tc>
          <w:tcPr>
            <w:tcW w:w="6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 Схема и группа соединения силового трансформатора</w:t>
            </w:r>
          </w:p>
        </w:tc>
        <w:tc>
          <w:tcPr>
            <w:tcW w:w="44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3_2625418424"/>
            <w:bookmarkStart w:id="5" w:name="__Fieldmark__3_2625418424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У/У-0              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4_2625418424"/>
            <w:bookmarkStart w:id="7" w:name="__Fieldmark__4_2625418424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/У-11</w:t>
            </w:r>
          </w:p>
        </w:tc>
      </w:tr>
      <w:tr>
        <w:trPr/>
        <w:tc>
          <w:tcPr>
            <w:tcW w:w="10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 Тип аппарата защиты от атмосферных  перенапряжен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на стороне ВН</w:t>
            </w:r>
          </w:p>
        </w:tc>
        <w:tc>
          <w:tcPr>
            <w:tcW w:w="4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5_2625418424"/>
            <w:bookmarkStart w:id="9" w:name="__Fieldmark__5_2625418424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РВО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6_2625418424"/>
            <w:bookmarkStart w:id="11" w:name="__Fieldmark__6_2625418424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ОПН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7_2625418424"/>
            <w:bookmarkStart w:id="13" w:name="__Fieldmark__7_2625418424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7 Номинальное напряжение на стороне НН, кВ</w:t>
            </w:r>
          </w:p>
        </w:tc>
        <w:tc>
          <w:tcPr>
            <w:tcW w:w="45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 Выводы на стороне НН</w:t>
            </w:r>
          </w:p>
        </w:tc>
        <w:tc>
          <w:tcPr>
            <w:tcW w:w="45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8_2625418424"/>
            <w:bookmarkStart w:id="15" w:name="__Fieldmark__8_2625418424"/>
            <w:bookmarkEnd w:id="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воздушный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9_2625418424"/>
            <w:bookmarkStart w:id="17" w:name="__Fieldmark__9_2625418424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кабельны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10_2625418424"/>
            <w:bookmarkStart w:id="19" w:name="__Fieldmark__10_2625418424"/>
            <w:bookmarkEnd w:id="1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воздушно-кабельный</w:t>
            </w:r>
          </w:p>
        </w:tc>
      </w:tr>
      <w:tr>
        <w:trPr/>
        <w:tc>
          <w:tcPr>
            <w:tcW w:w="10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6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9 Тип вводного аппарата на стороне НН</w:t>
            </w:r>
          </w:p>
        </w:tc>
        <w:tc>
          <w:tcPr>
            <w:tcW w:w="45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11_2625418424"/>
            <w:bookmarkStart w:id="21" w:name="__Fieldmark__11_2625418424"/>
            <w:bookmarkEnd w:id="2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рубильни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12_2625418424"/>
            <w:bookmarkStart w:id="23" w:name="__Fieldmark__12_2625418424"/>
            <w:bookmarkEnd w:id="2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автоматический выключатель</w:t>
            </w:r>
          </w:p>
        </w:tc>
      </w:tr>
      <w:tr>
        <w:trPr/>
        <w:tc>
          <w:tcPr>
            <w:tcW w:w="10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6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0 Тип аппаратов на отходящих линиях 0,4кВ</w:t>
            </w:r>
          </w:p>
        </w:tc>
        <w:tc>
          <w:tcPr>
            <w:tcW w:w="45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13_2625418424"/>
            <w:bookmarkStart w:id="25" w:name="__Fieldmark__13_2625418424"/>
            <w:bookmarkEnd w:id="2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автоматические выключатели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" w:name="__Fieldmark__14_2625418424"/>
            <w:bookmarkStart w:id="27" w:name="__Fieldmark__14_2625418424"/>
            <w:bookmarkEnd w:id="2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рубильники-предохранители</w:t>
            </w:r>
          </w:p>
        </w:tc>
      </w:tr>
      <w:tr>
        <w:trPr/>
        <w:tc>
          <w:tcPr>
            <w:tcW w:w="10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11" w:hRule="atLeast"/>
        </w:trPr>
        <w:tc>
          <w:tcPr>
            <w:tcW w:w="6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1 Количество и номинальные токи отходящих линий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- </w:t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 - </w:t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 - </w:t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 - 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35" w:hRule="atLeast"/>
        </w:trPr>
        <w:tc>
          <w:tcPr>
            <w:tcW w:w="6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2 Наличие и ток фидера уличного освещения</w:t>
            </w:r>
          </w:p>
        </w:tc>
        <w:tc>
          <w:tcPr>
            <w:tcW w:w="4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" w:name="__Fieldmark__19_2625418424"/>
            <w:bookmarkStart w:id="29" w:name="__Fieldmark__19_2625418424"/>
            <w:bookmarkEnd w:id="2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 (16А;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5А)    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" w:name="__Fieldmark__20_2625418424"/>
            <w:bookmarkStart w:id="31" w:name="__Fieldmark__20_2625418424"/>
            <w:bookmarkEnd w:id="3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>
          <w:trHeight w:val="74" w:hRule="atLeast"/>
        </w:trPr>
        <w:tc>
          <w:tcPr>
            <w:tcW w:w="6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4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399" w:hRule="atLeast"/>
        </w:trPr>
        <w:tc>
          <w:tcPr>
            <w:tcW w:w="6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3 Наличие учета электроэнергии</w:t>
            </w:r>
          </w:p>
        </w:tc>
        <w:tc>
          <w:tcPr>
            <w:tcW w:w="4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" w:name="__Fieldmark__21_2625418424"/>
            <w:bookmarkStart w:id="33" w:name="__Fieldmark__21_2625418424"/>
            <w:bookmarkEnd w:id="3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" w:name="__Fieldmark__22_2625418424"/>
            <w:bookmarkStart w:id="35" w:name="__Fieldmark__22_2625418424"/>
            <w:bookmarkEnd w:id="3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активной энерги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" w:name="__Fieldmark__23_2625418424"/>
            <w:bookmarkStart w:id="37" w:name="__Fieldmark__23_2625418424"/>
            <w:bookmarkEnd w:id="3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активной и реактивной энергии</w:t>
            </w:r>
          </w:p>
        </w:tc>
      </w:tr>
      <w:tr>
        <w:trPr/>
        <w:tc>
          <w:tcPr>
            <w:tcW w:w="10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5 Дополнительные требования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6" w:gutter="0" w:header="567" w:top="709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58:00Z</dcterms:created>
  <dc:creator>А.И.Аршанинов</dc:creator>
  <dc:description/>
  <cp:keywords/>
  <dc:language>en-US</dc:language>
  <cp:lastModifiedBy>Админ</cp:lastModifiedBy>
  <cp:lastPrinted>2014-04-17T14:10:00Z</cp:lastPrinted>
  <dcterms:modified xsi:type="dcterms:W3CDTF">2014-12-02T06:18:00Z</dcterms:modified>
  <cp:revision>4</cp:revision>
  <dc:subject/>
  <dc:title>Перечень продукции производственно-технического назначения, предлагаемой к поставке</dc:title>
</cp:coreProperties>
</file>