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470650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2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13:32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