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 для заказа</w:t>
      </w:r>
    </w:p>
    <w:p>
      <w:pPr>
        <w:pStyle w:val="Heading2"/>
        <w:ind w:firstLine="108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Глоссар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433"/>
      </w:tblGrid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 w:before="0" w:after="0"/>
              <w:rPr>
                <w:spacing w:val="-3"/>
              </w:rPr>
            </w:pPr>
            <w:r>
              <w:rPr>
                <w:spacing w:val="-3"/>
              </w:rPr>
              <w:t>1 группа (тип трансформатора)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втотрансформатор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/м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группа (количество фаз)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днофазный трансформатор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ехфазный трансформатор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группа (система охлаждения)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а охлаждения с естественной циркуляцией масла типа ONAN 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а охлаждения с естественной циркуляцией масла и принудительной циркуляцией воздуха типа ONAF 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Ц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а охлаждения с принудительной циркуляцией масла и принудительной циркуляцией воздуха типа OFAF 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а охлаждения с принудительной циркуляцией масла и принудительной циркуляцией воды типа OFWF </w:t>
            </w:r>
          </w:p>
        </w:tc>
      </w:tr>
      <w:tr>
        <w:trPr>
          <w:trHeight w:val="49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а охлаждения с принудительной циркуляцией масла направленного действия 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группа (количество обмоток)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ехобмоточный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/м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вухобмоточный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группа (система регулирования)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гулирование напряжение под нагрузкой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/м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ключение напряжения без возбуждения 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группа (особенности типа)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для питания буровых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с горизонтальным расположением вводов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с грозозащитой 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для питания электродегидраторов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для железных дорог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защищенный (с азотной защитой)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с кабельными вводами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с литая изоляция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для металлургического производства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с негорючим диэлектриком (мидель, силикон, т.д.)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передвижной для железных дорог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печной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преобразовательный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для собственных нужд генерирующих станций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сухой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усиленный к толчкам нагрузки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с форсированной система охлаждения 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шахтный 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 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рансформатор для питания электропривода </w:t>
            </w:r>
          </w:p>
        </w:tc>
      </w:tr>
    </w:tbl>
    <w:p>
      <w:pPr>
        <w:pStyle w:val="Heading3"/>
        <w:spacing w:lineRule="atLeast" w:line="263" w:before="0" w:after="188"/>
        <w:rPr>
          <w:rFonts w:ascii="Helvetica" w:hAnsi="Helvetica" w:cs="Helvetica"/>
          <w:color w:val="666666"/>
          <w:sz w:val="16"/>
          <w:szCs w:val="16"/>
        </w:rPr>
      </w:pPr>
      <w:r>
        <w:rPr>
          <w:rFonts w:cs="Helvetica" w:ascii="Helvetica" w:hAnsi="Helvetica"/>
          <w:color w:val="666666"/>
          <w:sz w:val="16"/>
          <w:szCs w:val="16"/>
        </w:rPr>
      </w:r>
    </w:p>
    <w:p>
      <w:pPr>
        <w:pStyle w:val="Heading3"/>
        <w:spacing w:lineRule="atLeast" w:line="263" w:before="0" w:after="188"/>
        <w:rPr>
          <w:rFonts w:ascii="Helvetica" w:hAnsi="Helvetica" w:cs="Helvetica"/>
          <w:color w:val="666666"/>
          <w:sz w:val="16"/>
          <w:szCs w:val="16"/>
        </w:rPr>
      </w:pPr>
      <w:r>
        <w:rPr>
          <w:rFonts w:cs="Helvetica" w:ascii="Helvetica" w:hAnsi="Helvetica"/>
          <w:color w:val="666666"/>
          <w:sz w:val="16"/>
          <w:szCs w:val="16"/>
        </w:rPr>
        <w:drawing>
          <wp:inline distT="0" distB="0" distL="0" distR="0">
            <wp:extent cx="5570855" cy="554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66666"/>
          <w:sz w:val="16"/>
          <w:szCs w:val="16"/>
        </w:rPr>
      </w:pPr>
      <w:r>
        <w:rPr>
          <w:rFonts w:cs="Helvetica" w:ascii="Helvetica" w:hAnsi="Helvetica"/>
          <w:color w:val="666666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1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13:45:00Z</dcterms:modified>
  <cp:revision>3</cp:revision>
  <dc:subject/>
  <dc:title>Перечень продукции производственно-технического назначения, предлагаемой к поставке</dc:title>
</cp:coreProperties>
</file>