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трансформаторов напряжени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инальное напряжение на выводах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инальное напряжение на выводах основ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инальная фазная мощность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260" w:leader="none"/>
        </w:tabs>
        <w:ind w:right="-212" w:hanging="0"/>
        <w:jc w:val="center"/>
        <w:rPr/>
      </w:pPr>
      <w:r>
        <w:rPr/>
        <w:t>Образец заполнения опросного листа на трансформатор напряжен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3377"/>
      </w:tblGrid>
      <w:tr>
        <w:trPr>
          <w:trHeight w:val="502" w:hRule="atLeast"/>
        </w:trPr>
        <w:tc>
          <w:tcPr>
            <w:tcW w:w="6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*ЗНОЛП-1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2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инальное напряжение на выводах перв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инальное напряжение на выводах основной вторичной обмотки, В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оминальная фазная мощность при указанном классе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, в лаборатории и т.д.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У п/с «Южная» Горэлектросеть г. Н. Тагил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код) 123-45-6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. службы Иванов И.И.</w:t>
            </w:r>
          </w:p>
        </w:tc>
      </w:tr>
      <w:tr>
        <w:trPr>
          <w:trHeight w:val="70" w:hRule="atLeast"/>
        </w:trPr>
        <w:tc>
          <w:tcPr>
            <w:tcW w:w="6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ена ЗНОМов в связи с выходом из строя одной фазы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1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01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